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uto" w:line="264" w:before="0" w:after="480"/>
        <w:ind w:left="0" w:right="0" w:hanging="0"/>
        <w:jc w:val="center"/>
        <w:rPr>
          <w:rFonts w:ascii="Code-pro;sans-serif" w:hAnsi="Code-pro;sans-serif" w:cs="Code-pro;sans-serif"/>
          <w:b w:val="false"/>
          <w:b w:val="false"/>
          <w:i w:val="false"/>
          <w:i w:val="false"/>
          <w:caps w:val="false"/>
          <w:smallCaps w:val="false"/>
          <w:color w:val="586062"/>
          <w:spacing w:val="0"/>
          <w:sz w:val="28"/>
          <w:szCs w:val="28"/>
        </w:rPr>
      </w:pPr>
      <w:r>
        <w:rPr>
          <w:rFonts w:cs="Code-pro;sans-serif" w:ascii="Code-pro;sans-serif" w:hAnsi="Code-pro;sans-serif"/>
          <w:b w:val="false"/>
          <w:i w:val="false"/>
          <w:caps w:val="false"/>
          <w:smallCaps w:val="false"/>
          <w:color w:val="586062"/>
          <w:spacing w:val="0"/>
          <w:sz w:val="28"/>
          <w:szCs w:val="28"/>
        </w:rPr>
        <w:t>СОГЛАСИЕ НА ОБРАБОТКУ И ПЕРЕДАЧУ ПЕРСОНАЛЬНЫХ ДАННЫХ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В соответствии с требованиями </w:t>
      </w:r>
      <w:hyperlink r:id="rId2" w:tgtFrame="_blank">
        <w:r>
          <w:rPr>
            <w:rStyle w:val="InternetLink"/>
            <w:rFonts w:cs="openSansRegular;sans-serif" w:ascii="openSansRegular;sans-serif" w:hAnsi="openSansRegular;sans-serif"/>
            <w:b w:val="false"/>
            <w:i w:val="false"/>
            <w:caps w:val="false"/>
            <w:smallCaps w:val="false"/>
            <w:strike w:val="false"/>
            <w:dstrike w:val="false"/>
            <w:color w:val="059BCE"/>
            <w:spacing w:val="0"/>
            <w:sz w:val="20"/>
            <w:szCs w:val="20"/>
            <w:u w:val="none"/>
          </w:rPr>
          <w:t>Федерального закона от 27.07.2006 г. № 152-ФЗ «О персональных данных»</w:t>
        </w:r>
      </w:hyperlink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 xml:space="preserve"> настоящим подтверждаю, что являюсь субъектом персональных данных, а также являюсь законным представителем субъектов персональных, от которых мною получено согласие на обработку их персональных данных и передачу третьим лицам. Я от своего имени, своей волей и в своих интересах (в том числе от имени, волей и интересах других субъектов персональных данных, представителем которых я официально являюсь) сознательно даю согласие на обработку ООО "Тревел Марка" (ИНН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3636"/>
          <w:spacing w:val="0"/>
          <w:sz w:val="20"/>
          <w:szCs w:val="20"/>
        </w:rPr>
        <w:t>7730232279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 xml:space="preserve"> ; ОГРН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3636"/>
          <w:spacing w:val="0"/>
          <w:sz w:val="20"/>
          <w:szCs w:val="20"/>
        </w:rPr>
        <w:t>1177746273308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 xml:space="preserve"> г. Москва,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3636"/>
          <w:spacing w:val="0"/>
          <w:sz w:val="20"/>
          <w:szCs w:val="20"/>
        </w:rPr>
        <w:t>ул. 1812 года, д. 2, кв. 94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 xml:space="preserve"> ) следующих персональных данных: фамилия, имя, отчество, место пребывания (город, область), номера телефонов, адреса электронной почты (E-mail), адреса субъектов персональных данных, номер основного документа, удостоверяющего их личность, сведения о дате выдачи указанного документа и выдавшем его органе, данные заграничных паспортов, а в случае необходимости, и их копии, а также иные полученные от меня персональные данные (в том числе субъектов персональных данных, представителем которых я официально являюсь). Предоставляя указанные сведения, я гарантирую, что они являются достоверными, я владею ими на законном основании, и по требованию оператора, обязуюсь предоставить подтверждающие данный факт документ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openSansRegular;sans-serif" w:hAnsi="openSansRegular;sans-serif" w:cs="openSansRegular;sans-serif"/>
          <w:b w:val="false"/>
          <w:b w:val="false"/>
          <w:i w:val="false"/>
          <w:i w:val="false"/>
          <w:caps w:val="false"/>
          <w:smallCaps w:val="false"/>
          <w:color w:val="293033"/>
          <w:spacing w:val="0"/>
          <w:sz w:val="20"/>
          <w:szCs w:val="20"/>
        </w:rPr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Я выражаю свое согласие на осуществление со всеми указанными персональными данными любого действия или совокупности действий, предусмотренных </w:t>
      </w:r>
      <w:hyperlink r:id="rId3" w:tgtFrame="_blank">
        <w:r>
          <w:rPr>
            <w:rStyle w:val="InternetLink"/>
            <w:rFonts w:cs="openSansRegular;sans-serif" w:ascii="openSansRegular;sans-serif" w:hAnsi="openSansRegular;sans-serif"/>
            <w:b w:val="false"/>
            <w:i w:val="false"/>
            <w:caps w:val="false"/>
            <w:smallCaps w:val="false"/>
            <w:strike w:val="false"/>
            <w:dstrike w:val="false"/>
            <w:color w:val="059BCE"/>
            <w:spacing w:val="0"/>
            <w:sz w:val="20"/>
            <w:szCs w:val="20"/>
            <w:u w:val="none"/>
          </w:rPr>
          <w:t>п. 3 ст. 3 Федерального закона от 27.07.2006 г. № 152-ФЗ «О персональных данных»</w:t>
        </w:r>
      </w:hyperlink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 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трансграничную, обезличивание, блокирование, удаление, уничтожение персональных данных. Указанные мною персональные данные передаются на обработку с целью получения информации о предоставляемых ООО «Тревел Технологии» услугах, заключения договора на оказание услуг по реализации туристского продукта и дополнительных услуг, предоставляемых Обществом, и необходимы для осуществления прав и законных интересов субъектов персональных данных, Общества или третьих лиц, а также с соблюдением условий обработки персональных данных, предусмотренными </w:t>
      </w:r>
      <w:hyperlink r:id="rId4" w:tgtFrame="_blank">
        <w:r>
          <w:rPr>
            <w:rStyle w:val="InternetLink"/>
            <w:rFonts w:cs="openSansRegular;sans-serif" w:ascii="openSansRegular;sans-serif" w:hAnsi="openSansRegular;sans-serif"/>
            <w:b w:val="false"/>
            <w:i w:val="false"/>
            <w:caps w:val="false"/>
            <w:smallCaps w:val="false"/>
            <w:strike w:val="false"/>
            <w:dstrike w:val="false"/>
            <w:color w:val="059BCE"/>
            <w:spacing w:val="0"/>
            <w:sz w:val="20"/>
            <w:szCs w:val="20"/>
            <w:u w:val="none"/>
          </w:rPr>
          <w:t>ст. 6 Федерального закона от 27.07.2006 г. № 152-ФЗ «О персональных данных».</w:t>
        </w:r>
      </w:hyperlink>
    </w:p>
    <w:p>
      <w:pPr>
        <w:pStyle w:val="TextBody"/>
        <w:widowControl/>
        <w:pBdr/>
        <w:bidi w:val="0"/>
        <w:spacing w:before="0" w:after="120"/>
        <w:ind w:left="0" w:right="0" w:hanging="0"/>
        <w:jc w:val="left"/>
        <w:rPr/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 xml:space="preserve">Настоящим я признаю и подтверждаю, что ООО «Тревел Технологии» вправе поручить обработку персональных данных граждан третьим лицам на основании заключаемого с этими лицами договора, в случаях, когда это необходимо для оказания услуг по бронированию туристического продукта и выполнения заказа Пользователя – авиакомпаниям; туристическим операторам, отелям; визовым центрам; консульствам; курьерским службам; организациям почтовой связи; провайдерам Интернет услуг; организациям, предоставляющим отправку электронных писем, а также фирменным офисам продаж 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  <w:lang w:val="en-US"/>
        </w:rPr>
        <w:t>unitours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.ru. Лица, осуществляющие обработку персональных данных по поручению Общества, обязуются соблюдать принципы и правила обработки и защиты персональных данных, предусмотренные Федеральным законом № 152-ФЗ от 27 июля 2006 г. «О персональных данных». Для каждого лица определены перечень действий (операций) с персональными данными, которые будут совершаться юридическим лицом, осуществляющим обработку персональных данных, цели обработки, установлена обязанность такого лица соблюдать конфиденциальность и обеспечивать безопасность персональных данных при их обработке, а также указаны требования к защите обрабатываемых персональных данных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left"/>
        <w:rPr/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Данное согласие предоставлено мной лично и действует до даты его отзыва путем направления в ООО «Тревел Тревел Марка» подписанного мною соответствующего письменного заявления направлено в адрес указанной компании по почте заказным письмом с уведомлением о вручении, либо вручено лично под расписку надлежаще уполномоченному представителю компании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left"/>
        <w:rPr/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В случае получения моего письменного заявления об отзыве настоящего согласия на обработку персональных данных, ООО «Тревел Марка» обязано прекратить их обработку в части сбора, записи, систематизации, накопления, уточнения (обновление, изменение), извлечения, использования, передачи (распространение, доступ) персональных данных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Осуществляя действие по предоставлению настоящего согласия, я подтверждаю, что я и субъекты персональных данных, указанные мною в интернет ресурсе на сайте www.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  <w:lang w:val="en-US"/>
        </w:rPr>
        <w:t>unitours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 xml:space="preserve">.ru и в заключаемом с ООО «Тревел 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  <w:lang w:val="ru-RU"/>
        </w:rPr>
        <w:t>Марка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» договоре, ознакомлены  с </w:t>
      </w:r>
      <w:hyperlink r:id="rId5" w:tgtFrame="_blank">
        <w:r>
          <w:rPr>
            <w:rStyle w:val="InternetLink"/>
            <w:rFonts w:cs="openSansRegular;sans-serif" w:ascii="openSansRegular;sans-serif" w:hAnsi="openSansRegular;sans-serif"/>
            <w:b w:val="false"/>
            <w:i w:val="false"/>
            <w:caps w:val="false"/>
            <w:smallCaps w:val="false"/>
            <w:strike w:val="false"/>
            <w:dstrike w:val="false"/>
            <w:color w:val="059BCE"/>
            <w:spacing w:val="0"/>
            <w:sz w:val="20"/>
            <w:szCs w:val="20"/>
            <w:u w:val="none"/>
          </w:rPr>
          <w:t>Федеральным законом от 27.07.2006 г. № 152-ФЗ «О персональных данных»</w:t>
        </w:r>
      </w:hyperlink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, а также принимают условия </w:t>
      </w:r>
      <w:hyperlink r:id="rId6">
        <w:r>
          <w:rPr>
            <w:rStyle w:val="InternetLink"/>
            <w:rFonts w:cs="openSansRegular;sans-serif" w:ascii="openSansRegular;sans-serif" w:hAnsi="openSansRegular;sans-serif"/>
            <w:b w:val="false"/>
            <w:i w:val="false"/>
            <w:caps w:val="false"/>
            <w:smallCaps w:val="false"/>
            <w:strike w:val="false"/>
            <w:dstrike w:val="false"/>
            <w:color w:val="059BCE"/>
            <w:spacing w:val="0"/>
            <w:sz w:val="20"/>
            <w:szCs w:val="20"/>
            <w:u w:val="none"/>
          </w:rPr>
          <w:t>Пользовательского соглашения</w:t>
        </w:r>
      </w:hyperlink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В случае несоответствия указанных в настоящем согласии данных, в том числе отсутствия подтверждения о правомерном владении данными, переданными мне другими субъектами персональных данных, я обязуюсь прекратить пользование ресурсом сайта </w:t>
      </w:r>
      <w:hyperlink r:id="rId7">
        <w:r>
          <w:rPr>
            <w:rStyle w:val="InternetLink"/>
            <w:rFonts w:cs="openSansRegular;sans-serif" w:ascii="openSansRegular;sans-serif" w:hAnsi="openSansRegular;sans-serif"/>
            <w:b w:val="false"/>
            <w:i w:val="false"/>
            <w:caps w:val="false"/>
            <w:smallCaps w:val="false"/>
            <w:strike w:val="false"/>
            <w:dstrike w:val="false"/>
            <w:color w:val="059BCE"/>
            <w:spacing w:val="0"/>
            <w:sz w:val="20"/>
            <w:szCs w:val="20"/>
            <w:u w:val="none"/>
            <w:lang w:val="en-US" w:eastAsia="zxx" w:bidi="zxx"/>
          </w:rPr>
          <w:t>w</w:t>
        </w:r>
      </w:hyperlink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strike w:val="false"/>
          <w:dstrike w:val="false"/>
          <w:color w:val="059BCE"/>
          <w:spacing w:val="0"/>
          <w:sz w:val="20"/>
          <w:szCs w:val="20"/>
          <w:u w:val="none"/>
          <w:lang w:val="en-US" w:eastAsia="zxx" w:bidi="zxx"/>
        </w:rPr>
        <w:t>ww.unitours.ru</w:t>
      </w:r>
      <w:r>
        <w:rPr>
          <w:rFonts w:cs="openSansRegular;sans-serif" w:ascii="openSansRegular;sans-serif" w:hAnsi="openSansRegular;sans-serif"/>
          <w:b w:val="false"/>
          <w:i w:val="false"/>
          <w:caps w:val="false"/>
          <w:smallCaps w:val="false"/>
          <w:color w:val="293033"/>
          <w:spacing w:val="0"/>
          <w:sz w:val="20"/>
          <w:szCs w:val="20"/>
        </w:rPr>
        <w:t> и обязуюсь не заключать договор в интересах третьих лиц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de-pro">
    <w:altName w:val="sans-serif"/>
    <w:charset w:val="cc"/>
    <w:family w:val="auto"/>
    <w:pitch w:val="default"/>
  </w:font>
  <w:font w:name="openSansRegular">
    <w:altName w:val="sans-serif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ata.ru/personal-data-agreement.html" TargetMode="External"/><Relationship Id="rId3" Type="http://schemas.openxmlformats.org/officeDocument/2006/relationships/hyperlink" Target="https://travelata.ru/personal-data-agreement.html" TargetMode="External"/><Relationship Id="rId4" Type="http://schemas.openxmlformats.org/officeDocument/2006/relationships/hyperlink" Target="https://travelata.ru/personal-data-agreement.html" TargetMode="External"/><Relationship Id="rId5" Type="http://schemas.openxmlformats.org/officeDocument/2006/relationships/hyperlink" Target="https://travelata.ru/personal-data-agreement.html" TargetMode="External"/><Relationship Id="rId6" Type="http://schemas.openxmlformats.org/officeDocument/2006/relationships/hyperlink" Target="https://travelata.ru/user-agreement.html" TargetMode="External"/><Relationship Id="rId7" Type="http://schemas.openxmlformats.org/officeDocument/2006/relationships/hyperlink" Target="https://travela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21Z</dcterms:created>
  <dc:creator/>
  <dc:description/>
  <dc:language>en-US</dc:language>
  <cp:lastModifiedBy/>
  <dcterms:modified xsi:type="dcterms:W3CDTF">2021-04-29T09:42:45Z</dcterms:modified>
  <cp:revision>1</cp:revision>
  <dc:subject/>
  <dc:title/>
</cp:coreProperties>
</file>